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руководителя фракции «Коммунистическая партия Российской Федерации» Корсуна Владимира Кузьмича на заседании Законодательного Собрания Пермского края 20 мая 2021 года по вопрос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 проекте постановления Законодательного Собрания Пермского края «О поддержке проекта федерального закона №1085435-7 «О детях войны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носит фракция «Коммунистическая партия Российской Федерац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ракция  КПРФ  предлагает вам на сегодняшнем заседании поддержать внесенный коммунистами в Государственной Думе  проект Федерального закона «О детях войны»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Прошла очередная уже 76 годовщина Победы над фашизмом. Признано, что эта война стала самой жестокой и кровопролитной в истории человечества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шний раз напомню, что Россия, принявшая на себя самый жесткий удар немецких войск, понесла  потери, несопоставимые ни с одной другой  страной мира. Подвиг ее народа навсегда останется в памяти  потомков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рана благодарна и чтит участников войны, тружеников тыла и всех, кто на фронте и в тылу ковал победу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остались незаслуженно забытыми невольные свидетели и участники тех героических лет. Это «Дети войны». А ведь война в сотни раз страшнее, если видеть ее детскими глазами. Искалечено тысячи детских судеб, и никакое время не сможет залечить эти незабываемые ран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 что вам много об этом рассказывать… С проблемами этой категории пенсионеров, от оказания помощи которой самоустранилось государство, думаю, сталкивался каждый участник заседания. Ко мне, как к депутату Законодательного Собрания, приходит десятки обращений с просьбой о хотя бы маленькой компенсации за украденное детство и бедную старость. В селе их пенсия составляет 5 – 7 тыс. рублей, в городе – 10. У многих из них нет никаких льгот, потому что годы их рождения пришлись на период между участниками войны и тружениками тыл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гласно данным Минтруда и социальной защиты РФ сегодня в России граждан этой категории насчитывается 10 млн, из них более двух млн не получают никаких льгот. В Пермском крае их осталось чуть более 100 тысяч человек.  Это заслуженные и достойные люди, но униженные и оскорбленные нашей властью жалкой подачкой, именуемой пенсией, и жизнью на грани нищеты. Причем, почти тысяча из них, не имеет никакой социальной поддержки от государств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анным Счётной Палаты РФ после уплаты обязательных платежей и коммунальных расходов у пенсионера остаётся 6000 рублей, если он не болен серьёзными болезнями. Получается на питание, одежду, санаторно-курортное лечение, театры и кино у пенсионера остаётся 200 рублей в день. Чашка чая в любом придорожном кафе стоит 60 рублей. Три чашки чая в сутки – вот тебе и питание, и развлечения! Для сведения сообщаю, что питание бездомной собаки в приюте вдень – 180 рублей. В месяц это питание составляет 5400 рублей. Дети войны и бездомные собаки в России имеют равное содержание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риведу лишь маленький пример несправедливо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стоящее время всего 10% нефти в Российской Федерации добывается из новых скважин, а вся остальная нефть – из скважин, построенных руками детей войны. Тогда почему доходы от этой нефти идут 10 олигархам, а не детям войны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ракция КПРФ уже в шестой раз просит вас, коллеги, поддержать закон об улучшении материального положения этих детей войны.. Льготы, которые мы предлагали принять ранее, всегда были мизерными. На этот раз в проекте федерального Закона предусмотрена более серьезная система мер социальной поддержк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а включает: ежемесячную денежную выплату в размере 5000 рублей, которая подлежит индексации; бесплатную медицинскую помощь в государственных и муниципальных учреждениях; медицинскую реабилитацию, внеочередной прием в дома – интернаты для престарелых и инвалидов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риведу пример закона, который действует на территории города Москвы.  Дети войны здесь, независимо от имеющихся льгот, ежемесячно получают дополнительно к пенсии 1643 рубля с последующей индексацией. Имеют право бесплатного проезда в городском и пригородном транспорте. Право на получение бесплатной путевки на санаторно-курортное лечение  с возмещением затрат на проезд к месту лечения и обратно. На бесплатное изготовление зубных протезов, на внеочередной прием в социальные органы (дома престарелых).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же в 40 регионах России приняты законы «О детях войны».   Даже в  побежденной Германии детей войны чтут и помнят. В этой стране они имеют особый статус с особыми правами и льготами. И пенсию получают в 12 раз большую, чем дети войны в России . Закон о детях войны с 2006 года действовал и на Украине. Но, с приходом к власти фашистов, был отменён А в стране – победительнице от последних свидетелей войны стараются отмахнуться. А самому молодому из них уже более 76 лет. Недостаток чуткости и внимания воспринимается ими острее, чем недостаток средств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ь деньги у государства есть. ЗВР – 540 млрд долларов, фонд национального благосостояния – 13 трлн руб кормят западную экономику, а дети войны живут в нищете. Разве это справедливо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2,8 трлн руб правительство потратило на выкуп акций Сбербанка, находит сотни млрд на ненужные олимпиады, чемпионаты и универсиады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Что говорить о детях войны, если ветеранам войны нынче выплатили по10 тысяч. Для сравнения, в соседнем Казахстане в переводе на наши деньги ветеранам выдали по 174 тысяч, а в Узбекистане – по 85 тысяч рублей. Скупости нашей власти остаётся только поражаться. Поэтому не удивительно, что правительство дало отрицательное заключение на принятие предложенного закон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0 олигархов владеют состоянием равным всему пенсионному фонду страны. Т.е. имеют столько сколько 43 млн пенсионеров страны. А с 2019 года Госдума освободила от налогов олигархов, попавших под международные санкции, а после освободила офшорных олигархов от уголовной ответственности и всех налогов. За последние 3 года количество олигархов в России увеличилось с 77 до 107. По данным статистики за последние 26 лет легально и нелегально из России вывезено 210 трлн руб. Это 10 бюджетов страны. Бедность стала национальным бедствием страны. И порождена она, прежде всего, разграблением национального богатства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ужели и на этот раз мы не будем услышаны, и представленный фракцией законопроект будет отклонен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встречах с детьми войны и разговоре с ними понимаешь, что самым заветным их желанием является признание статуса, который выделял бы их среди большой категории пенсионеров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от Закон они ждут как заслуженную награду, как компенсацию за украденное детство и бедную старо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ллеги! Поймите, что этим людям внимание, помощь и забота нужны сегодня, завтра может быть уже поздно. Мне бы лично не хотелось, чтобы это поколение ушло из жизни с обидой на нас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бедительно прошу Вас услышать фракцию КПРФ и проголосовать за принятие предложенного проект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(Итоги голосования: НЕ ПРИНЯТО.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3:00Z</dcterms:created>
  <dc:creator>KorsunVK</dc:creator>
  <dc:description/>
  <cp:keywords/>
  <dc:language>en-US</dc:language>
  <cp:lastModifiedBy>User</cp:lastModifiedBy>
  <cp:lastPrinted>2021-05-18T10:38:00Z</cp:lastPrinted>
  <dcterms:modified xsi:type="dcterms:W3CDTF">2021-05-20T19:33:00Z</dcterms:modified>
  <cp:revision>2</cp:revision>
  <dc:subject/>
  <dc:title>Выступление депутата, первого секретаря Пермского крайкома КПРФ на 25-ом заседании Законодательного Собрания Пермского края по</dc:title>
</cp:coreProperties>
</file>